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DECEMBRIE 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OMPETRO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2 BI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MENAJARE STATIE DISTRIBUTIE CARBURANT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E-ON MOLDOVA  DISTRIBUT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N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RE PT9, 68,32,30, 18 STR. VATR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DE  OVIDIU CIPRI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STIO 1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GECO CONSTRUCT SR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I 123 B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LA METALICA, SEDIU ADMINISTRATIVE, IMPREJ+ RAC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VAROI  MIHAELA CARME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LOR 38 B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CEANU IONU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8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BRANSAMENT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ASCU GHEORGHIT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9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BRANSAMENT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OVEI OANA MAR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ORGE ENESCU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BRANSAMENT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U MIHA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DECEMBRIE 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R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BRANS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9:00Z</dcterms:created>
  <dc:creator>Elena</dc:creator>
  <dc:description/>
  <cp:keywords/>
  <dc:language>en-US</dc:language>
  <cp:lastModifiedBy>Urbanism</cp:lastModifiedBy>
  <dcterms:modified xsi:type="dcterms:W3CDTF">2009-02-05T10:59:00Z</dcterms:modified>
  <cp:revision>2</cp:revision>
  <dc:subject/>
  <dc:title>L I S T A </dc:title>
</cp:coreProperties>
</file>